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sz w:val="26"/>
        </w:rPr>
        <w:t>_</w:t>
      </w:r>
      <w:r>
        <w:rPr>
          <w:sz w:val="26"/>
          <w:u w:val="single"/>
        </w:rPr>
        <w:t>24.05.2013г.</w:t>
      </w:r>
      <w:r>
        <w:rPr>
          <w:sz w:val="26"/>
        </w:rPr>
        <w:t xml:space="preserve">_                           </w:t>
      </w:r>
      <w:r>
        <w:rPr>
          <w:rFonts w:cs="Times New Roman" w:ascii="Times New Roman" w:hAnsi="Times New Roman"/>
          <w:sz w:val="26"/>
        </w:rPr>
        <w:t xml:space="preserve">с. Михайловка                       </w:t>
      </w:r>
      <w:r>
        <w:rPr>
          <w:sz w:val="26"/>
        </w:rPr>
        <w:t>№__</w:t>
      </w:r>
      <w:r>
        <w:rPr>
          <w:sz w:val="26"/>
          <w:u w:val="single"/>
        </w:rPr>
        <w:t>741-па</w:t>
      </w:r>
      <w:r>
        <w:rPr>
          <w:sz w:val="26"/>
        </w:rPr>
        <w:t>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и дополнения в постановление администрации муниципального образования Михайловский район от 13.02.2004 г. № 89 «О предоставлении земельных участков в постоянное (бессрочное) пользование общеобразовательным учреждениям»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г № 131-ФЗ «Об общих принципах организации местного самоуправления в РФ», с законом РФ «Об образовании» и проведением межевания земельных участков образовательных учреждений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6"/>
          <w:szCs w:val="26"/>
        </w:rPr>
        <w:t>1. Приложение № 1 постановления администрации муниципального образования Михайловский район от 13.02.2004г. № 89 «О предоставлении земельных участков в постоянное (бессрочное) пользование общеобразовательным учреждениям» изложить в новой редакции, согласно приложения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по вопросам образования (Дудницкая) довести до общеобразовательных учреждений Михайловского муниципального района настоящее постановление 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 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Муниципальному казен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Настоящее постановление вступает в силу с момента опубликования и распространяет свое действие на правоотношения возникшие с 1 января 2013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Михайловского муниципального района Мирошникову И.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–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муниципальн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</w:t>
      </w:r>
      <w:r>
        <w:rPr>
          <w:u w:val="single"/>
        </w:rPr>
        <w:t>2013г</w:t>
      </w:r>
      <w:r>
        <w:rPr/>
        <w:t>. №_</w:t>
      </w:r>
      <w:r>
        <w:rPr>
          <w:u w:val="single"/>
        </w:rPr>
        <w:t>741-па</w:t>
      </w:r>
      <w:r>
        <w:rPr/>
        <w:t xml:space="preserve">_ </w:t>
      </w:r>
    </w:p>
    <w:p>
      <w:pPr>
        <w:pStyle w:val="Normal"/>
        <w:jc w:val="right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8"/>
        <w:gridCol w:w="2268"/>
        <w:gridCol w:w="141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расположения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площадь обременения кв.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Абрам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брам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501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73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основная общеобразовательная школа  с. Васильев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02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7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Григор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72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основная общеобразовательная школа с. Данилов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Даниловка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детский сад № 30 “Журавлик” с. Ив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Заречн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82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62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бюджетное учреждение средняя общеобразовательная школа  с. Иванов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знаменная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8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54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с. Кремо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емово, 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72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4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 с. Лялич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яли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7916,14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основная общеобразовательная школа  с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колаевка, ул. Ленинская, 84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4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детский сад № 32 “Росинка” 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Новошахтинский, ул. Ленинская,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32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1 п. Новошахтинск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Новошахтинский, ул. Ленинская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700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бюджетное учреждение средняя общеобразовательная школа № 2</w:t>
            </w:r>
          </w:p>
          <w:p>
            <w:pPr>
              <w:pStyle w:val="Normal"/>
              <w:jc w:val="center"/>
              <w:rPr/>
            </w:pPr>
            <w:r>
              <w:rPr/>
              <w:t>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Новошахтинский, ул. Юбилейн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5119,0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с. Осинов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05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71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бюджетное учреждение детский сад № 2 “Василек” с.  Первомайск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вомайское, 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6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с. Первомайск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ая, ул. Школьная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51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основная общеобразовательная школа  с. Степ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пное, </w:t>
            </w:r>
          </w:p>
          <w:p>
            <w:pPr>
              <w:pStyle w:val="Normal"/>
              <w:jc w:val="center"/>
              <w:rPr/>
            </w:pPr>
            <w:r>
              <w:rPr/>
              <w:t>ул.  Совхозн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75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Ширя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иряе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75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79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бюджетное учреждение средняя общеобразовательная школа им. А.И. Крушанова с. Михайловк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и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8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590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бюджетное учреждение детский сад № 16 “Светлячок” с. Михайлов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 квартал 3, 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873,4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 квартал 1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73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бюджетное учреждение детский сад № 3 “Березка” с. Михайл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пер. Безымянный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0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бюджетное учреждение дополнительного образования детей “Центр детского творчества” 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и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5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открытая (сменная)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и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детский сад № 39  “Золотой ключик” 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Новошахтинский, ул. Юбилейная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4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детский сад № 33 “Ручеек”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 квартал 4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4:00Z</dcterms:created>
  <dc:creator>_</dc:creator>
  <dc:description/>
  <cp:keywords/>
  <dc:language>en-US</dc:language>
  <cp:lastModifiedBy>Admin</cp:lastModifiedBy>
  <cp:lastPrinted>2013-05-24T11:38:00Z</cp:lastPrinted>
  <dcterms:modified xsi:type="dcterms:W3CDTF">2013-05-24T00:38:00Z</dcterms:modified>
  <cp:revision>3</cp:revision>
  <dc:subject/>
  <dc:title> </dc:title>
</cp:coreProperties>
</file>